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vCas540BT-R" w:hAnsi="AdvCas540BT-R" w:cs="AdvCas540BT-R"/>
          <w:sz w:val="20"/>
          <w:szCs w:val="20"/>
        </w:rPr>
      </w:pPr>
      <w:r>
        <w:rPr>
          <w:rFonts w:cs="AdvCas540BT-R" w:ascii="AdvCas540BT-R" w:hAnsi="AdvCas540BT-R"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SNP Genotyping. </w:t>
      </w:r>
      <w:r>
        <w:rPr/>
        <w:t>Saliva samples were obtained using Oragene (DNA Genotek, Ottawa, Ontario, Canada) self-collection vials. After extraction, DNA was quantitated with Quant-iT PicoGreen dsDNA Assay (Invitrogen, Carlsbad, CA) and normalized to a concentration of 10ng/uL.  Single nucleotide polymorphisms (SNPs) were genotyped using fluorogenic 5’nuclease TaqMan Genotyping assays and Genotyping Master Mix (Applied Biosystems, Foster City, CA) in a 384-well format. Each 5mL reaction contained 10ng genomic DNA, and was conducted in a GeneAmp PCR System 9700 thermal cycler (Applied Biosystems, Foster City, CA).  Fluorescence was quantified using a Fluoroskan Ascent plate reader (Thermo Scientific, Franklin, MA) and genotypes were determined using TaqAnalysis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Cas540BT-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17:00Z</dcterms:created>
  <dc:creator>gmoy</dc:creator>
  <dc:description/>
  <cp:keywords/>
  <dc:language>en-US</dc:language>
  <cp:lastModifiedBy>gmoy</cp:lastModifiedBy>
  <dcterms:modified xsi:type="dcterms:W3CDTF">2009-07-09T16:05:00Z</dcterms:modified>
  <cp:revision>1</cp:revision>
  <dc:subject/>
  <dc:title>SNP Genoty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8172356</vt:r8>
  </property>
  <property fmtid="{D5CDD505-2E9C-101B-9397-08002B2CF9AE}" pid="3" name="_AuthorEmail">
    <vt:lpwstr>gmoy@psych.uic.edu</vt:lpwstr>
  </property>
  <property fmtid="{D5CDD505-2E9C-101B-9397-08002B2CF9AE}" pid="4" name="_AuthorEmailDisplayName">
    <vt:lpwstr>Moy, Gregory</vt:lpwstr>
  </property>
  <property fmtid="{D5CDD505-2E9C-101B-9397-08002B2CF9AE}" pid="5" name="_EmailSubject">
    <vt:lpwstr>SNP methods</vt:lpwstr>
  </property>
</Properties>
</file>