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</w:rPr>
        <w:t>DRD4 Genotyping</w:t>
      </w:r>
      <w:r>
        <w:rPr/>
        <w:t>. Saliva samples were obtained using Oragene (DNA Genotek, Ottawa, Ontario, Canada) self-collection vials. After extraction, DNA was quantitated with Quant-iT PicoGreen dsDNA Assay (Invitrogen, Carlsbad, CA) and normalized to a concentration of 10ng/uL. DNA (10 ng) was amplified in a 10 ul volume with 200 nM FAM –labeled forward primer 5'-FAM-GCG ACT ACG TGG TCT ACT CG-3' (IDT, Coralville, IA) and 200 nM reverse primer (with pigtail sequence in parentheses) 5'-(GTTTCTT)GGT CTG CGG TGG AGT CTG-3' (IDT, Coralville, IA) using 0.3 units Dynazyme EXT Polymerase (Finnzymes, Espoo, Finland) and a final MgCl</w:t>
      </w:r>
      <w:r>
        <w:rPr>
          <w:vertAlign w:val="subscript"/>
        </w:rPr>
        <w:t>2</w:t>
      </w:r>
      <w:r>
        <w:rPr/>
        <w:t xml:space="preserve"> concentration of 1.0mM and 0.5 M betaine with an initial denaturation step of 96°C for 12min followed by 40 cycles of 96°C for 30sec, 55°C for 45sec, 72°C for 3min, one hold at 72°C for 10min, and a final hold at 4°C.  Products were</w:t>
      </w:r>
      <w:r>
        <w:rPr>
          <w:rFonts w:cs="Arial"/>
        </w:rPr>
        <w:t xml:space="preserve"> separated on a 3730 Genetic Analyzer (Applied Biosystems, Foster City, CA) in the UIC Research Resources Center DNA Services Facility.  Alleles were called blind to phenotype data using Genemapper v 3.7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22:24:00Z</dcterms:created>
  <dc:creator>gmoy</dc:creator>
  <dc:description/>
  <dc:language>en-US</dc:language>
  <cp:lastModifiedBy>Cook, Edwin</cp:lastModifiedBy>
  <dcterms:modified xsi:type="dcterms:W3CDTF">2010-12-27T22:27:00Z</dcterms:modified>
  <cp:revision>3</cp:revision>
  <dc:subject/>
  <dc:title>Saliva samples were obtained using Oragene (DNA Genotek, Ottawa, Ontario, Canada) self-collection via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24679061</vt:r8>
  </property>
  <property fmtid="{D5CDD505-2E9C-101B-9397-08002B2CF9AE}" pid="3" name="_AuthorEmail">
    <vt:lpwstr>gmoy@psych.uic.edu</vt:lpwstr>
  </property>
  <property fmtid="{D5CDD505-2E9C-101B-9397-08002B2CF9AE}" pid="4" name="_AuthorEmailDisplayName">
    <vt:lpwstr>Moy, Gregory</vt:lpwstr>
  </property>
  <property fmtid="{D5CDD505-2E9C-101B-9397-08002B2CF9AE}" pid="5" name="_EmailSubject">
    <vt:lpwstr>Downcoding</vt:lpwstr>
  </property>
  <property fmtid="{D5CDD505-2E9C-101B-9397-08002B2CF9AE}" pid="6" name="_ReviewingToolsShownOnce">
    <vt:lpwstr/>
  </property>
</Properties>
</file>